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 октября  2017 г.  № 16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Cs w:val="24"/>
        </w:rPr>
        <w:t>г. Рубцовск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154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на замещение должности Главы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 (с изменениями), частью 5 статьи 42 Устава муниципального образования город Рубцовск Алтайского края, частью 2 Порядка проведения конкурса на замещение должности Главы города Рубцовска Алтайского края, утвержденного решением Рубцовского городского Совета депутатов Алтайского края от 20.04.2017 № 853 (с изменениями),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Объявить конкурс на замещение должности Главы города Рубцовска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Провести конкурс на замещение должности Главы города Рубцовска Алтайского края  25 декабря 2017 г. 13-00 час. по адресу: г. Рубцовск, пр. Ленина, 130, малый зал Администрации города Рубцов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конкурсной комиссией в два этап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ый этап конкурса проводится в форме заседания конкурсной комиссии без присутствия граждан, подавших документы для участия в конкурсе. Второй этап конкурса проводится в форме заседания конкурсной комиссии в присутствии участников конкурса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условии допуска к участию в конкурсе не менее чем двух гражда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Сформировать конкурсную комиссию по проведению конкурса на замещение должности Главы города Рубцовска Алтайского края  в количестве 10 челове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Назначить членов конкурсной комиссии от Рубцовского городского Совета депутатов Алтайского края в количестве 5 человек (приложение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5. Направить настоящее решение Губернатору Алтайского края для назначения второй половины состава конкурсной комиссии в количестве 5 челове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6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7. Опубликовать настоящее решение в газете «Местное время» и разместить на официальном  Интернет-сайте Рубцовского городского Совета депутатов Алтайского кра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8. Опубликовать информационное сообщение о проведении конкурса на замещение должности Главы города Рубцовска Алтайского края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9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132397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Рубцовского городского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Алтайского края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7.10.2017 № 16   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Т РУБЦ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Белкин Владимир Павлович – депутат Рубцовского городского Совета депутатов Алтайского края, руководитель депутатского объединения «Фракция «КПРФ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Катаев Юрий Викторович - депутат Рубцовского городского Совета депутатов Алтайского края, руководитель депутатского объединения «Фракция «ЛДПР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х Ирина Октамовна - депутат Рубцовского городского Совета депутатов Алтайского края, руководитель депутатского объединения «Фракция «Единая Росси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риволапов Евгений Иванович - депутат Рубцовского городского Совета депутатов Алтайского края, председатель комитета Рубцовского городского Совета депутатов Алтайского края по законодательству, вопросам законности и местному самоуправл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8:00Z</dcterms:created>
  <dc:creator>Четвертных Е.А.</dc:creator>
  <dc:description/>
  <cp:keywords/>
  <dc:language>en-US</dc:language>
  <cp:lastModifiedBy>Пользователь</cp:lastModifiedBy>
  <cp:lastPrinted>2013-10-31T11:44:00Z</cp:lastPrinted>
  <dcterms:modified xsi:type="dcterms:W3CDTF">2017-10-30T01:13:00Z</dcterms:modified>
  <cp:revision>3</cp:revision>
  <dc:subject/>
  <dc:title/>
</cp:coreProperties>
</file>